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60"/>
        <w:gridCol w:w="2380"/>
        <w:gridCol w:w="1872"/>
        <w:gridCol w:w="2120"/>
      </w:tblGrid>
      <w:tr>
        <w:trPr>
          <w:trHeight w:val="930" w:hRule="atLeast"/>
        </w:trPr>
        <w:tc>
          <w:tcPr>
            <w:tcW w:w="97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Информация о выполненных присоединениях и присоединенной мощности </w:t>
              <w:br/>
              <w:t>за период с 01.04.2018 г. по 30.06.2018 г.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говора об осуществлении технологического присоединения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та Договора ТП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объекта присоедин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ъем присоединенной мощности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ЮЛ-133/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.06.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Спортивно-оздоровительный центр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449/15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08.20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Комплексная поликлиника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ФЛ-141/16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7.06.20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строение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ФЛ-200/16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.08.20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218/16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.02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ткрытая автомобильная стоянка Россия, Московская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215/16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.02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ткрытая автомобильная стоянка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404/16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.12.20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азораспределительный пунк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ФЛ-29/17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.03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жилой дом Россия, 142718, Московская обл, Ленинск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122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.04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иоск Россия, Московская обл, Королев г, Космонав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ФЛ-231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.06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строение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231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06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пора двойного назначения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ФЛ-264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.07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жилой дом Россия, Московская обл, Балашиха г, 1 М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265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.07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жилой дом Россия, Московская обл, Балашиха г, 1 М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ФЛ-279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.07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адовый дом Россия, Московская обл, Королев г, Пе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ФЛ-288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.07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роение Россия, 141065, Московская обл, Королев 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293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.07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жилое строение Россия, Московская обл, Королев г,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ФЛ-310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9.08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роение Россия, Московская обл, Пушкинский р-н, п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339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5.09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истема видеонаблюдения Россия, Московская обл, К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346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5.09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истема видеонаблюдения Россия, 141068, Московск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357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5.12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истема видеонаблюдения Россия, 141070, Московск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343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5.09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истема видеонаблюдения Россия, Московская обл, К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342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5.09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истема видеонаблюдения Россия, 141065, Московск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340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5.09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истема видеонаблюдения Россия, 141068, Московск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345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5.09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истема видеонаблюдения Россия, Московская обл, К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344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5.09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истема видеонаблюдения Россия, Московская обл, К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338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5.09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истема видеонаблюдения Россия, Московская обл, К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341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5.09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истема видеонаблюдения Россия, 141069, Московск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350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.10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жилой дом Россия, Московская обл, Ленинский р-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6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353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0.10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жилой дом Россия, Московская обл, Ленинский р-н, 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1,2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407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.10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жилое здание Россия, Московская обл, Лобня г, К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ФЛ-394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4.10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жилой дом Россия, Московская обл, Королев г, Болш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385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.09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втомобильная стоянка № 52 Россия, Московская обл,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470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7.11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нтенно-мачтовое сооружение связи Россия, Московс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ФЛ-431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.10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роение Россия, 141060, Московская обл, Королев 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553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01.20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роительная площадка Россия, Московская обл, Лен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421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.10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жарно-химическая станция Россия, 141070, Москов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ФЛ-528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.11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жилой дом Россия, 141065, Московская обл, Короле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472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.10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нтенно-мачтовое сооружение связи Россия, Московс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ФЛ-437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8.12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аражный бокс Россия, 141075, Московская обл, Кор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478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.12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ременное энергоснабжение строительной площадки п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479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.12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ременное энергоснабжение строительной площадки п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492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.11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роение Россия, Московская обл, Королев г, СНТ "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491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03.11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роение Россия, 141080, Московская обл, Королев 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498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.11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адовый дом Россия, 141080, Московская обл, Корол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ФЛ-501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.11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роение Россия, Московская обл, Пушкинский р-н, 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ФЛ-511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.11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роение Россия, Московская обл, Королев г, Перв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527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.11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нтенно-мачтовое сооружение связи Россия, Московс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531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.11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инейно-кабельное сооружение связи Россия, Москов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530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.11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инейно-кабельное сооружение связи Россия, Москов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529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.11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антенно-мачтовое сооружение связи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562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.01.20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антенно-мачтовое сооружение связи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572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.12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нтенно-мачтовое сооружение связи Россия, Московс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555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.12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ханизация строительства комплексной жилой застр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577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.12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авильон Россия, Московская обл, Королев г, Исаев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575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.12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авильон Россия, Московская обл, Королев г, Корол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578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.12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авильон Россия, 141069, Московская обл, Королев 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569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.12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иоск Россия, Московская обл, Королев г, Октябрьс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566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.12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киоск Россия, Московская обл, Королев г, Королева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567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.12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авильон Россия, Московская обл, Королев г, Комму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568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.12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авильон Россия, Московская обл, Королев г, Горьк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561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.01.20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портивные и детские площадки Россия, 141070, Мос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573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.12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авильон Россия, Московская обл, Королев г, Исаев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579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.12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авильон Россия, 141090, Московская обл, Королев 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593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.01.20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нтенно-мачтовое сооружение связи Россия, Московс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599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.11.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авильон Россия, Московская обл, Королев г, Исаев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604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9.01.20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иоск Россия, Московская обл, Королев г, Космонав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584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.01.20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нтенно-мачтовое сооружение связи Россия, Московс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605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.01.20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авильон Россия, Московская обл, Королев г, Гагар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608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.01.20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адовый дом Россия, Московская обл, Королев г, СН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ФЛ-607/17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.01.20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адовый дом Россия, Московская обл, Пушкинский р-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53/18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.02.20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нтенно-мачтовое сооружение связи Московская обла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6/18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01.20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инейно-кабельное сооружение связи Россия, 141075,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2/18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.01.20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нтенно-мачтовое сооружение связи Россия, Московс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ФЛ-3/18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.01.20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роение Россия, 141069, Московская обл, Королев 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ФЛ-4/18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.01.20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роение Россия, Московская обл, Пушкинский р-н, 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19/18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.01.20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иоск Россия, Московская обл, Королев г, Космонав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14/18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.01.20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иоск Россия, 141090, Московская обл, Королев г, 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20/18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.01.20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иоск Россия, Московская обл, Королев г, Космонав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21/18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.01.20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иоск Россия, Московская обл, Королев г, пересече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17/18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.01.20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иоск Россия, Московская обл, Королев г, Космонав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31/18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.01.20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строение Россия, 141730, Московская обл, Лобня г,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16/18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.01.20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авильон Россия, Московская обл, Королев г, Чапае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26/18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.01.20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азовая станция сотовой связи Россия, Московская 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39/18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.02.20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втостоянка №33 Россия, Московская обл, Балашиха 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77/18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.02.20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инейно-кабельное сооружение связи Россия, Москов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ФЛ-32/18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.01.20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втостоянка Участок находится  в 140 м по направл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128/18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03.20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ередвижные объекты для механизации строительства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46/18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.02.20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ханизация строительства поз. 21 "Поликлиника" Р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55/18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.02.20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нтенно-мачтовое сооружение связи Россия, Московс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60/18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.02.20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авильон Россия, 141080, Московская обл, Королев 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45/18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.04.20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пора двойного назначения Россия, Московская обл,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ФЛ-76/18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.02.20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нежилое помещение Россия, Московская обл, Короле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94/18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.03.20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нежилое помещение Россия, Московская обл, Короле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105/18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03.20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авильон Россия, Московская обл, Королев г, Гагар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ФЛ-81/18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.03.20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аражный бокс Россия, 141075, Московская обл, Кор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5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89/18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.03.20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строительная площадка жилого дома Россия, 141069,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ФЛ-107/18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.03.20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роение Россия, Московская обл, Королев г, Болше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124/18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.03.20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иоск Россия, Московская обл, Королев г, Космонав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129/18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.03.20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антенно-мачтовое сооружение связи Россия, 141090,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ФЛ-144/18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.03.20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роение Московская область г.Лобня ул.Трудовая,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ФЛ-133/18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4.05.20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роение Московская область г.Лобня  мкр.Луговая 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ФЛ-165/18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.04.20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роение Россия, Московская обл, Пушкинский р-н, 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ФЛ-177/18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.04.20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жилой дом Россия, Московская обл, Королев г, Болш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ФЛ-178/18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.04.20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роение Россия, Московская обл, Пушкинский р-н, 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229/18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.05.20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нтенно-мачтовое сооружение связи Россия, Московс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267/18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.06.20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инейно-кабельное сооружение связи Россия, Москов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ФЛ-259/18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.05.20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роение Россия, 141069, Московская обл, Королев 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Л-285/18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.06.20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иоск Россия, 141070, Московская обл, Королев г, 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5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FFFF"/>
                <w:sz w:val="22"/>
                <w:szCs w:val="22"/>
              </w:rPr>
              <w:t>6619,700</w:t>
            </w:r>
          </w:p>
        </w:tc>
      </w:tr>
      <w:tr>
        <w:trPr>
          <w:trHeight w:val="300" w:hRule="atLeast"/>
        </w:trPr>
        <w:tc>
          <w:tcPr>
            <w:tcW w:w="5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щее количество исполненных договоров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300" w:hRule="atLeast"/>
        </w:trPr>
        <w:tc>
          <w:tcPr>
            <w:tcW w:w="5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бъем присоединяемой мощности 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619,7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кВ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29:00Z</dcterms:created>
  <dc:creator>Козлова Наталья Львовна</dc:creator>
  <dc:description/>
  <dc:language>en-US</dc:language>
  <cp:lastModifiedBy>Козлова Наталья Львовна</cp:lastModifiedBy>
  <dcterms:modified xsi:type="dcterms:W3CDTF">2018-07-12T15:16:00Z</dcterms:modified>
  <cp:revision>4</cp:revision>
  <dc:subject/>
  <dc:title/>
</cp:coreProperties>
</file>